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firstLine="357"/>
        <w:rPr/>
      </w:pPr>
      <w:r>
        <w:rPr>
          <w:b/>
          <w:sz w:val="24"/>
        </w:rPr>
        <w:t>Предварительно утвержден</w:t>
        <w:tab/>
        <w:tab/>
        <w:tab/>
        <w:tab/>
        <w:tab/>
        <w:t>УТВЕРЖДЕН</w:t>
      </w:r>
    </w:p>
    <w:p>
      <w:pPr>
        <w:pStyle w:val="TextBody"/>
        <w:spacing w:before="120" w:after="0"/>
        <w:ind w:firstLine="357"/>
        <w:rPr/>
      </w:pPr>
      <w:r>
        <w:rPr>
          <w:b/>
          <w:sz w:val="24"/>
        </w:rPr>
        <w:t>решением Совета директоров</w:t>
        <w:tab/>
        <w:tab/>
        <w:tab/>
        <w:tab/>
        <w:t>решением Общего собрания</w:t>
      </w:r>
    </w:p>
    <w:p>
      <w:pPr>
        <w:pStyle w:val="TextBody"/>
        <w:spacing w:before="120" w:after="0"/>
        <w:ind w:firstLine="360"/>
        <w:rPr/>
      </w:pPr>
      <w:r>
        <w:rPr>
          <w:b/>
          <w:sz w:val="24"/>
        </w:rPr>
        <w:t>ОАО «Ямское поле»</w:t>
        <w:tab/>
        <w:tab/>
        <w:tab/>
        <w:tab/>
        <w:tab/>
        <w:tab/>
        <w:t>акционеров ОАО «Ямское поле»</w:t>
      </w:r>
    </w:p>
    <w:p>
      <w:pPr>
        <w:pStyle w:val="TextBody"/>
        <w:spacing w:before="120" w:after="0"/>
        <w:ind w:left="360" w:hanging="0"/>
        <w:rPr>
          <w:b/>
          <w:b/>
          <w:sz w:val="24"/>
        </w:rPr>
      </w:pPr>
      <w:r>
        <w:rPr>
          <w:b/>
          <w:sz w:val="24"/>
        </w:rPr>
        <w:t>протокол от 24.05.11г. №16</w:t>
        <w:tab/>
        <w:tab/>
        <w:tab/>
        <w:tab/>
        <w:t xml:space="preserve">             протокол от 28.06.11г. №2</w:t>
      </w:r>
    </w:p>
    <w:p>
      <w:pPr>
        <w:pStyle w:val="TextBody"/>
        <w:spacing w:lineRule="auto" w:line="360" w:before="120" w:after="0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 w:before="120" w:after="0"/>
        <w:jc w:val="center"/>
        <w:rPr>
          <w:b/>
          <w:b/>
          <w:sz w:val="40"/>
        </w:rPr>
      </w:pPr>
      <w:r>
        <w:rPr>
          <w:b/>
          <w:sz w:val="40"/>
        </w:rPr>
        <w:t>ГОДОВОЙ ОТЧЕТ</w:t>
      </w:r>
    </w:p>
    <w:p>
      <w:pPr>
        <w:pStyle w:val="TextBody"/>
        <w:spacing w:lineRule="auto" w:line="360" w:before="120" w:after="0"/>
        <w:jc w:val="center"/>
        <w:rPr>
          <w:b/>
          <w:b/>
          <w:sz w:val="40"/>
        </w:rPr>
      </w:pPr>
      <w:r>
        <w:rPr>
          <w:b/>
          <w:sz w:val="40"/>
        </w:rPr>
        <w:t>ОАО «Ямское поле»</w:t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sz w:val="40"/>
        </w:rPr>
        <w:t>за 2010 год</w:t>
      </w:r>
    </w:p>
    <w:p>
      <w:pPr>
        <w:pStyle w:val="TextBody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г. Москва</w:t>
      </w:r>
    </w:p>
    <w:p>
      <w:pPr>
        <w:sectPr>
          <w:type w:val="nextPage"/>
          <w:pgSz w:w="11906" w:h="16838"/>
          <w:pgMar w:left="907" w:right="851" w:gutter="0" w:header="0" w:top="902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/>
        <w:t>2011 год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щие сведения об ОАО «Ямское пол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наименование открытого акционерного общества:</w:t>
      </w:r>
    </w:p>
    <w:p>
      <w:pPr>
        <w:pStyle w:val="Normal"/>
        <w:rPr>
          <w:rStyle w:val="SUBST"/>
          <w:i w:val="false"/>
          <w:i w:val="false"/>
        </w:rPr>
      </w:pPr>
      <w:r>
        <w:rPr>
          <w:rStyle w:val="SUBST"/>
          <w:i w:val="false"/>
        </w:rPr>
        <w:t>Открытое акционерное общество «Ямское поле»</w:t>
      </w:r>
    </w:p>
    <w:p>
      <w:pPr>
        <w:pStyle w:val="Normal"/>
        <w:rPr>
          <w:rStyle w:val="SUBST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государственной регистрации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ата регистрации: </w:t>
      </w:r>
      <w:r>
        <w:rPr>
          <w:b/>
          <w:bCs/>
          <w:iCs/>
          <w:color w:val="000000"/>
          <w:sz w:val="22"/>
          <w:szCs w:val="22"/>
        </w:rPr>
        <w:t>03.03.2010 г.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, осуществивший регистрацию: </w:t>
      </w:r>
      <w:r>
        <w:rPr>
          <w:b/>
          <w:color w:val="000000"/>
          <w:sz w:val="22"/>
          <w:szCs w:val="22"/>
        </w:rPr>
        <w:t>Межрайонная Инспекция Федеральной налоговой службы №46 по г. Москве.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: 1</w:t>
      </w:r>
      <w:r>
        <w:rPr>
          <w:b/>
          <w:color w:val="000000"/>
          <w:sz w:val="22"/>
          <w:szCs w:val="22"/>
        </w:rPr>
        <w:t>107746158596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змер уставного капитала: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2 357 900  рублей</w:t>
      </w:r>
    </w:p>
    <w:p>
      <w:pPr>
        <w:pStyle w:val="Normal"/>
        <w:rPr/>
      </w:pPr>
      <w:r>
        <w:rPr>
          <w:sz w:val="22"/>
          <w:szCs w:val="22"/>
        </w:rPr>
        <w:t>Акции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быкновенные именные бездокументарные</w:t>
      </w:r>
    </w:p>
    <w:p>
      <w:pPr>
        <w:pStyle w:val="Normal"/>
        <w:rPr/>
      </w:pPr>
      <w:r>
        <w:rPr>
          <w:sz w:val="22"/>
          <w:szCs w:val="22"/>
        </w:rPr>
        <w:t xml:space="preserve">Номинальная стоимость акции: </w:t>
      </w:r>
      <w:r>
        <w:rPr>
          <w:b/>
          <w:bCs/>
          <w:iCs/>
          <w:sz w:val="22"/>
          <w:szCs w:val="22"/>
        </w:rPr>
        <w:t>20 копеек</w:t>
      </w:r>
    </w:p>
    <w:p>
      <w:pPr>
        <w:pStyle w:val="Normal"/>
        <w:rPr/>
      </w:pPr>
      <w:r>
        <w:rPr>
          <w:sz w:val="22"/>
          <w:szCs w:val="22"/>
        </w:rPr>
        <w:t>Общее количество акций:</w:t>
      </w:r>
      <w:r>
        <w:rPr>
          <w:rStyle w:val="SUBST"/>
        </w:rPr>
        <w:t xml:space="preserve"> </w:t>
      </w:r>
      <w:r>
        <w:rPr>
          <w:rStyle w:val="SUBST"/>
          <w:i w:val="false"/>
        </w:rPr>
        <w:t>11 789 500 (Одиннадцать  миллионов семьсот восемьдесят девять тысяч пятьсот) штук</w:t>
      </w:r>
    </w:p>
    <w:p>
      <w:pPr>
        <w:pStyle w:val="Normal"/>
        <w:rPr/>
      </w:pPr>
      <w:r>
        <w:rPr>
          <w:sz w:val="22"/>
          <w:szCs w:val="22"/>
        </w:rPr>
        <w:t>Количество обыкновенных акций:</w:t>
      </w:r>
      <w:r>
        <w:rPr>
          <w:rStyle w:val="SUBST"/>
        </w:rPr>
        <w:t xml:space="preserve"> </w:t>
      </w:r>
      <w:r>
        <w:rPr>
          <w:rStyle w:val="SUBST"/>
          <w:i w:val="false"/>
        </w:rPr>
        <w:t>11 789 500 (Одиннадцать  миллионов семьсот восемьдесят девять тысяч пятьсот) штук</w:t>
      </w:r>
    </w:p>
    <w:p>
      <w:pPr>
        <w:pStyle w:val="Normal"/>
        <w:rPr>
          <w:rStyle w:val="SUBST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виды деятельности:</w:t>
      </w:r>
    </w:p>
    <w:p>
      <w:pPr>
        <w:pStyle w:val="Normal"/>
        <w:jc w:val="both"/>
        <w:rPr>
          <w:b/>
          <w:b/>
          <w:bCs/>
          <w:sz w:val="22"/>
          <w:szCs w:val="22"/>
          <w:shd w:fill="23FF23" w:val="clear"/>
        </w:rPr>
      </w:pPr>
      <w:r>
        <w:rPr>
          <w:b/>
          <w:sz w:val="22"/>
          <w:szCs w:val="22"/>
        </w:rPr>
        <w:t>Сдача собственного нежилого недвижимого имущества в аренду</w:t>
      </w:r>
    </w:p>
    <w:p>
      <w:pPr>
        <w:pStyle w:val="12"/>
        <w:rPr>
          <w:rFonts w:ascii="Times New Roman" w:hAnsi="Times New Roman" w:cs="Times New Roman"/>
          <w:b/>
          <w:b/>
          <w:bCs/>
          <w:sz w:val="22"/>
          <w:szCs w:val="22"/>
          <w:shd w:fill="23FF23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23FF23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ы управления Обществом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щее собрание акционеров.</w:t>
      </w:r>
    </w:p>
    <w:p>
      <w:pPr>
        <w:pStyle w:val="Normal"/>
        <w:rPr>
          <w:b/>
          <w:b/>
          <w:bCs/>
          <w:iCs/>
          <w:color w:val="008000"/>
          <w:sz w:val="22"/>
          <w:szCs w:val="22"/>
        </w:rPr>
      </w:pPr>
      <w:r>
        <w:rPr>
          <w:b/>
          <w:bCs/>
          <w:iCs/>
          <w:sz w:val="22"/>
          <w:szCs w:val="22"/>
        </w:rPr>
        <w:t>Совет директоров - 7 человек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Единоличный исполнительный орган – Генеральный директор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5124, г. Москва, 3-я улица Ямского поля, дом 2, корпус 1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Номера контактных телефонов:</w:t>
      </w:r>
    </w:p>
    <w:p>
      <w:pPr>
        <w:pStyle w:val="Normal"/>
        <w:rPr>
          <w:rStyle w:val="SUBST"/>
          <w:i w:val="false"/>
          <w:i w:val="false"/>
          <w:iCs w:val="false"/>
        </w:rPr>
      </w:pPr>
      <w:r>
        <w:rPr>
          <w:rStyle w:val="SUBST"/>
          <w:i w:val="false"/>
          <w:iCs w:val="false"/>
        </w:rPr>
        <w:t>(495) 789-43-43</w:t>
      </w:r>
    </w:p>
    <w:p>
      <w:pPr>
        <w:pStyle w:val="Normal"/>
        <w:rPr/>
      </w:pPr>
      <w:r>
        <w:rPr>
          <w:rStyle w:val="SUBST"/>
          <w:i w:val="false"/>
          <w:iCs w:val="false"/>
        </w:rPr>
        <w:t>(495) 937-34-96 (факс)</w:t>
      </w:r>
    </w:p>
    <w:p>
      <w:pPr>
        <w:pStyle w:val="Normal"/>
        <w:rPr/>
      </w:pPr>
      <w:r>
        <w:rPr>
          <w:i/>
          <w:iCs/>
          <w:sz w:val="22"/>
          <w:szCs w:val="22"/>
        </w:rPr>
        <w:t> 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Адрес страницы в сети «Интернет»: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npo-nauka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электронной почты:</w:t>
      </w:r>
    </w:p>
    <w:p>
      <w:pPr>
        <w:pStyle w:val="Normal"/>
        <w:rPr>
          <w:rStyle w:val="SUBST"/>
        </w:rPr>
      </w:pPr>
      <w:r>
        <w:rPr>
          <w:rStyle w:val="SUBST"/>
          <w:lang w:val="en-US"/>
        </w:rPr>
        <w:t>info</w:t>
      </w:r>
      <w:r>
        <w:rPr>
          <w:rStyle w:val="SUBST"/>
        </w:rPr>
        <w:t>@</w:t>
      </w:r>
      <w:r>
        <w:rPr>
          <w:rStyle w:val="SUBST"/>
          <w:lang w:val="en-US"/>
        </w:rPr>
        <w:t>yampo</w:t>
      </w:r>
      <w:r>
        <w:rPr>
          <w:rStyle w:val="SUBST"/>
        </w:rPr>
        <w:t>.</w:t>
      </w:r>
      <w:r>
        <w:rPr>
          <w:rStyle w:val="SUBST"/>
          <w:lang w:val="en-US"/>
        </w:rPr>
        <w:t>ru</w:t>
      </w:r>
    </w:p>
    <w:p>
      <w:pPr>
        <w:pStyle w:val="Normal"/>
        <w:rPr>
          <w:rStyle w:val="SUBST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и адрес реестродержателя:</w:t>
      </w:r>
    </w:p>
    <w:p>
      <w:pPr>
        <w:pStyle w:val="Normal"/>
        <w:jc w:val="both"/>
        <w:rPr>
          <w:rStyle w:val="SUBST"/>
          <w:i w:val="false"/>
          <w:i w:val="false"/>
        </w:rPr>
      </w:pPr>
      <w:r>
        <w:rPr>
          <w:rStyle w:val="SUBST"/>
          <w:i w:val="false"/>
        </w:rPr>
        <w:t>Закрытое акционерное общество «Новый регистратор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07023, Москва, ул. Буженинова, д. 3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едения об аудиторе (аудиторах)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Полное фирменное наименование аудиторской организации:  Общество с ограниченной ответственностью «БФК Аудит»;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окращенное фирменное наименование аудиторской организации:  ООО «БФК Аудит»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Место нахождения аудиторской организации:  125 124, Москва, 3-я улица Ямского поля, д. 2, корп. 12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е годы или иной отчетный период, за который (которые) аудитором проводилась независимая проверка бухгалтерского учета и финансовой (бухгалтерской) отчетности Общества: </w:t>
      </w:r>
      <w:r>
        <w:rPr>
          <w:b/>
          <w:bCs/>
          <w:iCs/>
          <w:sz w:val="22"/>
          <w:szCs w:val="22"/>
        </w:rPr>
        <w:t>2010г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Факторы, которые могут оказать влияние на независимость аудитора от Общества, отсутствуют.  </w:t>
      </w:r>
    </w:p>
    <w:p>
      <w:pPr>
        <w:pStyle w:val="Normal"/>
        <w:autoSpaceDE w:val="false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сновной мерой, предпринятой Обществом для снижения возможного влияния факторов, является процесс тщательного рассмотрения кандидатуры аудитора на предмет его независимости от Обществ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существенных интересов, связывающих аудиторов (должностных лиц аудиторов) с Обществом (должностными лицами Обществ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autoSpaceDE w:val="false"/>
        <w:ind w:left="540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удиторы долей в уставном капитале Общества не имею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autoSpaceDE w:val="false"/>
        <w:ind w:left="540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жностные лица аудиторов долей в уставном  капитале Общества не имею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autoSpaceDE w:val="false"/>
        <w:ind w:left="540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емные средства аудиторам (должностным лицам аудитора) Обществом не предоставляли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autoSpaceDE w:val="false"/>
        <w:ind w:left="540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Тесные деловые взаимоотношения (участие в продвижении продукции (услуг) Общества, участие в совместной предпринимательской деятельности и т.д.) между Обществом и аудиторами отсутствую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autoSpaceDE w:val="false"/>
        <w:ind w:left="540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одственные связи должностных лиц Общества и должностных лиц аудиторов отсутствую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autoSpaceDE w:val="false"/>
        <w:ind w:left="540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жностных лиц Общества, являющихся одновременно должностными лицами аудиторов нет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щества в отрасли</w:t>
      </w:r>
    </w:p>
    <w:p>
      <w:pPr>
        <w:pStyle w:val="Normal"/>
        <w:shd w:fill="FFFFFF" w:val="clear"/>
        <w:tabs>
          <w:tab w:val="clear" w:pos="708"/>
          <w:tab w:val="left" w:pos="1574" w:leader="none"/>
          <w:tab w:val="left" w:pos="10800" w:leader="none"/>
        </w:tabs>
        <w:spacing w:lineRule="exact" w:line="250"/>
        <w:ind w:right="1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  <w:tab w:val="left" w:pos="10800" w:leader="none"/>
        </w:tabs>
        <w:spacing w:lineRule="exact" w:line="250"/>
        <w:ind w:right="199" w:hanging="0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color w:val="000000"/>
          <w:spacing w:val="2"/>
          <w:sz w:val="22"/>
          <w:szCs w:val="22"/>
        </w:rPr>
        <w:t xml:space="preserve">ОАО «Ямское поле»  - Общество создано 03.03.10г.  в результате реорганизации путем выделения из ОАО НПО «Наука». </w:t>
      </w:r>
    </w:p>
    <w:p>
      <w:pPr>
        <w:pStyle w:val="Heading4"/>
        <w:tabs>
          <w:tab w:val="clear" w:pos="864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АО «Ямское поле»  расположено по адресу: 3-я улица Ямского поля, дом 2, корпус 13 г. Москва, Российская Федерация. </w:t>
      </w:r>
    </w:p>
    <w:p>
      <w:pPr>
        <w:pStyle w:val="Heading4"/>
        <w:tabs>
          <w:tab w:val="clear" w:pos="864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сновной вид деятельности  ОАО «Ямское поле»  - сдача собственного нежилого имущества в аренду.  </w:t>
      </w:r>
    </w:p>
    <w:p>
      <w:pPr>
        <w:pStyle w:val="Heading4"/>
        <w:tabs>
          <w:tab w:val="clear" w:pos="864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АО «Ямское поле» – представляет собой комплекс бывших административных и производственных  корпусов ОАО НПО «Наука».</w:t>
      </w:r>
    </w:p>
    <w:p>
      <w:pPr>
        <w:pStyle w:val="Heading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Зона первичной конкуренции ОАО «Ямское поле» характеризуется очень высокой концентрацией офисных зданий класса В и С. В этом районе преобладают офисные здания класса С.</w:t>
      </w:r>
    </w:p>
    <w:p>
      <w:pPr>
        <w:pStyle w:val="Heading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ммарный объем арендных площадей, предлагаемых на рынке в этом районе составляет около 200 000 квадратных метров.</w:t>
      </w:r>
    </w:p>
    <w:p>
      <w:pPr>
        <w:pStyle w:val="Heading4"/>
        <w:tabs>
          <w:tab w:val="clear" w:pos="864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ъем площадей ОАО «Ямское поле» на 3-й улице Ямского поля, дом 2, г. Москва, Российская Федерация составляет – 34 472  квадратных метра, что составляет 17% от общего объема рынка арендных площадей в данном районе.</w:t>
      </w:r>
    </w:p>
    <w:p>
      <w:pPr>
        <w:pStyle w:val="Heading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вободные площади имущественного комплекса ОАО «Ямское поле» составляют более 34% всех свободных помещений в  этом район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864" w:hanging="8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деятельности Обще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стоящий момент приоритетными направлениями деятельности Общества являютс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  <w:shd w:fill="23FF23" w:val="clear"/>
        </w:rPr>
      </w:pPr>
      <w:r>
        <w:rPr>
          <w:sz w:val="22"/>
          <w:szCs w:val="22"/>
        </w:rPr>
        <w:t xml:space="preserve">Сдача собственного нежилого недвижимого имущества в аренду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shd w:fill="23FF23" w:val="clear"/>
        </w:rPr>
      </w:pPr>
      <w:r>
        <w:rPr>
          <w:b/>
          <w:bCs/>
          <w:sz w:val="22"/>
          <w:szCs w:val="22"/>
          <w:shd w:fill="23FF23" w:val="clear"/>
        </w:rPr>
      </w:r>
    </w:p>
    <w:p>
      <w:pPr>
        <w:pStyle w:val="Heading4"/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left="864" w:hanging="864"/>
        <w:rPr>
          <w:rFonts w:ascii="Times New Roman" w:hAnsi="Times New Roman" w:cs="Times New Roman"/>
          <w:sz w:val="28"/>
          <w:szCs w:val="28"/>
          <w:shd w:fill="23FF23" w:val="clear"/>
        </w:rPr>
      </w:pPr>
      <w:r>
        <w:rPr>
          <w:rFonts w:cs="Times New Roman" w:ascii="Times New Roman" w:hAnsi="Times New Roman"/>
          <w:sz w:val="28"/>
          <w:szCs w:val="28"/>
        </w:rPr>
        <w:t>Основные цели развития Обще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23FF23" w:val="clear"/>
        </w:rPr>
      </w:pPr>
      <w:r>
        <w:rPr>
          <w:rFonts w:cs="Times New Roman"/>
          <w:color w:val="000000"/>
          <w:sz w:val="22"/>
          <w:szCs w:val="22"/>
          <w:shd w:fill="23FF23" w:val="clear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цепцией развития ОАО «Ямское поле» на территории, расположенной по 3-ей ул. Ямского поля, на период 2011-2015г.г.» (утверждена решением Совета директоров Общества, Протокол №10 от 21.10.10г.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усматриваются  следующие цели развития Общества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Цель развития</w:t>
      </w:r>
      <w:r>
        <w:rPr>
          <w:bCs/>
          <w:sz w:val="22"/>
          <w:szCs w:val="22"/>
        </w:rPr>
        <w:t xml:space="preserve"> – создание бизнес – парка категории класса «В-» на территории по 3-ей улице Ямского поля к концу 2012 г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</w:rPr>
        <w:t xml:space="preserve">Увеличение  объема  выручки  от аренды 1 территории до 600 000 тысяч рублей  - к концу 2015 года с уровнем рентабельности по </w:t>
      </w:r>
      <w:r>
        <w:rPr>
          <w:iCs/>
          <w:sz w:val="22"/>
          <w:szCs w:val="22"/>
          <w:lang w:val="en-US"/>
        </w:rPr>
        <w:t>EBITDA</w:t>
      </w:r>
      <w:r>
        <w:rPr>
          <w:iCs/>
          <w:sz w:val="22"/>
          <w:szCs w:val="22"/>
        </w:rPr>
        <w:t xml:space="preserve"> не ниже 60%.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величение загрузки арендуемых помещений  до 95% к концу 2012 года.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оздание бизнес парка класса В- по 1 территории к  концу 2012 года. 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величение объема сдаваемых площадей по 1 территории за счет ввода в аренду площадей корпуса 1, 4, дополнительных площадей после ввода в эксплуатацию надстройки корпуса 26.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величение объема парковочных мест для арендаторов до 150 машино-ме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</w:rPr>
        <w:t>Расширение границ участка 1 территории и объема арендных площадей за счет приобретения  100% акций ЗАО «Деловой центр «Ямское поле»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щества и Совета директоров о результатах деятельности Общества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в 2010г. было проведено 12 заседаний Совета  директоров ОАО «Ямское поле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Совет директоров Общества определял приоритетные направления развития Общества путем утверждения Бюджета Общества, </w:t>
      </w:r>
      <w:r>
        <w:rPr>
          <w:color w:val="000000"/>
          <w:sz w:val="22"/>
          <w:szCs w:val="22"/>
        </w:rPr>
        <w:t>Концепции развития Общества на территории, расположенной по 3-ей ул. Ямского поля, на период 2011-2015г.г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Heading4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аправления развития Общества в 2010г.</w:t>
      </w:r>
    </w:p>
    <w:p>
      <w:pPr>
        <w:pStyle w:val="Normal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/>
          <w:color w:val="008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</w:rPr>
        <w:t>В 2010г. Обществом достигнуты</w:t>
      </w:r>
      <w:r>
        <w:rPr>
          <w:sz w:val="22"/>
          <w:szCs w:val="22"/>
        </w:rPr>
        <w:t xml:space="preserve"> следующие результаты (см. табл.1)</w:t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 Завершения процесса переоформления прав на здания и сооружения, переданные ОАО «Ямское поле» в рамках реорганизации ОАО НПО «Наука»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чало реализации проекта по приобретению ОАО «Ямское поле»  акций ЗАО «Деловой центр Ямское поле»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2010г. также велась работа подготовительного характера для реализации других направлений развития Общества в 2010-2015 гг. согласно утвержденной Советом директоров Концепции развития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shd w:fill="23FF23" w:val="clear"/>
        </w:rPr>
      </w:pPr>
      <w:r>
        <w:rPr>
          <w:b/>
          <w:bCs/>
          <w:sz w:val="22"/>
          <w:szCs w:val="22"/>
          <w:shd w:fill="23FF23" w:val="clear"/>
        </w:rPr>
      </w:r>
    </w:p>
    <w:p>
      <w:pPr>
        <w:pStyle w:val="ListParagraph"/>
        <w:numPr>
          <w:ilvl w:val="0"/>
          <w:numId w:val="8"/>
        </w:numPr>
        <w:suppressAutoHyphens w:val="false"/>
        <w:spacing w:before="28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показатели деятельности за 2010г. </w:t>
      </w:r>
    </w:p>
    <w:p>
      <w:pPr>
        <w:pStyle w:val="Normal"/>
        <w:spacing w:before="28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алюта баланса на 01.01.11 составила </w:t>
      </w:r>
      <w:r>
        <w:rPr>
          <w:b/>
          <w:sz w:val="22"/>
          <w:szCs w:val="22"/>
        </w:rPr>
        <w:t>195 86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с. руб.</w:t>
      </w:r>
    </w:p>
    <w:p>
      <w:pPr>
        <w:pStyle w:val="Normal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учка общества в 2010 году составила </w:t>
      </w:r>
      <w:r>
        <w:rPr>
          <w:b/>
          <w:sz w:val="22"/>
          <w:szCs w:val="22"/>
        </w:rPr>
        <w:t>162 673 тыс.руб.</w:t>
      </w:r>
    </w:p>
    <w:p>
      <w:pPr>
        <w:pStyle w:val="Normal"/>
        <w:spacing w:before="280" w:after="240"/>
        <w:jc w:val="both"/>
        <w:rPr/>
      </w:pPr>
      <w:r>
        <w:rPr>
          <w:sz w:val="22"/>
          <w:szCs w:val="22"/>
        </w:rPr>
        <w:t xml:space="preserve">Чистая прибыль общества в 2010 году составила </w:t>
      </w:r>
      <w:r>
        <w:rPr>
          <w:b/>
          <w:sz w:val="22"/>
          <w:szCs w:val="22"/>
        </w:rPr>
        <w:t>46 751 тыс.руб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прибылях и убытка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ормирование чистой прибыли Общества в 2010г. представлено в Таблице 1.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                                 </w:t>
      </w:r>
      <w:r>
        <w:rPr/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38"/>
        <w:gridCol w:w="2268"/>
      </w:tblGrid>
      <w:tr>
        <w:trPr>
          <w:trHeight w:val="253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г.</w:t>
            </w:r>
          </w:p>
        </w:tc>
      </w:tr>
      <w:tr>
        <w:trPr>
          <w:trHeight w:val="253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73</w:t>
            </w:r>
          </w:p>
        </w:tc>
      </w:tr>
      <w:tr>
        <w:trPr>
          <w:trHeight w:val="2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анных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93 357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519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прод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9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013)</w:t>
            </w:r>
          </w:p>
        </w:tc>
      </w:tr>
      <w:tr>
        <w:trPr>
          <w:trHeight w:val="34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до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3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55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налог на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844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санкции, налог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51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false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ализ статей баланса Общества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 w:val="22"/>
          <w:szCs w:val="22"/>
        </w:rPr>
        <w:t>4.1. Анализ активов Общества</w:t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uppressAutoHyphens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руктура активов Общества по состоянию на 01.01.2011 составила:</w:t>
      </w:r>
    </w:p>
    <w:p>
      <w:pPr>
        <w:pStyle w:val="Normal"/>
        <w:suppressAutoHyphens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- внеоборотные активы – 63%</w:t>
      </w:r>
    </w:p>
    <w:p>
      <w:pPr>
        <w:pStyle w:val="Normal"/>
        <w:suppressAutoHyphens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оборотные активы – 37%</w:t>
      </w:r>
    </w:p>
    <w:p>
      <w:pPr>
        <w:pStyle w:val="Normal"/>
        <w:suppressAutoHyphens w:val="false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Анализ балансовой стоимости основных средств за 2010г. (табл. 2) показывает, что в 2010 году произошел прирост  балансовой стоимости основных средств на 9 583 тыс. руб. Общество ввело в эксплуатацию передаточные устройства, другие виды основных средств, а также осуществило реконструкцию зданий. </w:t>
      </w:r>
    </w:p>
    <w:p>
      <w:pPr>
        <w:pStyle w:val="Normal"/>
        <w:suppressAutoHyphens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false"/>
        <w:ind w:left="8496" w:hanging="0"/>
        <w:jc w:val="center"/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221" w:type="dxa"/>
        <w:jc w:val="left"/>
        <w:tblInd w:w="-2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320"/>
        <w:gridCol w:w="2231"/>
        <w:gridCol w:w="1843"/>
        <w:gridCol w:w="1985"/>
        <w:gridCol w:w="1842"/>
      </w:tblGrid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руппа основных средств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нные уточненного разделительного баланса на 03.03.10, тыс. руб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нные на 01.01.11, тыс. руб.</w:t>
            </w:r>
          </w:p>
        </w:tc>
      </w:tr>
      <w:tr>
        <w:trPr>
          <w:trHeight w:val="76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алансовая стоимост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алансовая стоим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мортиз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таточная стоимость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ания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9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065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я и передаточные устройства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2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шины и оборудование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8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изводственный и хозяйственный инвентарь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иды основных средств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е участк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 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 0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8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 23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асы предприятия на конец отчетного года составили 1 064 тыс.руб.: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/>
        <w:t>Таблица 3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5"/>
        <w:gridCol w:w="2410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руппа материально-производствен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нные уточненного разделительного баланса на 03.03.10, тыс.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6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таток на 31.12.2010 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ырье, материалы и др. аналогичные ц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траты в незавершенном произ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отовая продукция и товары для перепродаж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удущих пери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(стр. 210 Ф. №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Финансовые вложения по состоянию на 31 декабря 2010г. состоят из следующих статей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372" w:firstLine="708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/>
        <w:t>Таблица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16"/>
        <w:gridCol w:w="1985"/>
        <w:gridCol w:w="2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 финансового влож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таток 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.01.2010г.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Данные уточненного разделительного баланса на 03.03.10г.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ступил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таток 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1.12.2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и  ООО «Технопарк Наук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 23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и ООО «Оздоровительный комплекс Наук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и ОАО АКБ «МИНБ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и ЗАО «Деловой центр Ямское поле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 75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 75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инвестици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2 7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457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Финансовые вложения увеличились на 42 750 тыс.руб. за счет приобретения 7,125% акций ЗАО «Деловой центр Ямское поле»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ные займы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По состоянию на 31 декабря 2010г. предоставленные займы включали: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37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заемщи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 зай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 31.12.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копленные процент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ок погаш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одовая ставка процент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ронин Г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00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37 9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биторская задолженность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состоянию на 31 декабря 2010 г. по статье «Дебиторская задолженность покупателей и заказчиков (платежи по которой ожидаются более чем через 12 месяцев после отчетной даты)» (строка 231) бухгалтерского баланса отражена задолженность  в сумме 68 300 тыс. руб.</w:t>
      </w:r>
    </w:p>
    <w:p>
      <w:pPr>
        <w:pStyle w:val="Normal"/>
        <w:suppressAutoHyphens w:val="false"/>
        <w:ind w:first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ставе указанной задолженности можно выделить следующих наиболее крупных дебиторов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ОО «Технопарк Наука»  - 45 332 тыс.руб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АО НПО «Наука» - 7 537 тыс.руб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АО «Торфот» - 2 098 тыс.руб.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Анализ пассивов Общества</w:t>
      </w:r>
    </w:p>
    <w:p>
      <w:pPr>
        <w:pStyle w:val="Normal"/>
        <w:suppressAutoHyphens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Cs/>
          <w:iCs/>
          <w:sz w:val="22"/>
          <w:szCs w:val="22"/>
        </w:rPr>
        <w:t>Структура пассивов Общества по состоянию на 01.01.2011г. составила:</w:t>
      </w:r>
    </w:p>
    <w:p>
      <w:pPr>
        <w:pStyle w:val="Normal"/>
        <w:suppressAutoHyphens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капитал и резервы - 85%</w:t>
      </w:r>
    </w:p>
    <w:p>
      <w:pPr>
        <w:pStyle w:val="Normal"/>
        <w:suppressAutoHyphens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долгосрочные и краткосрочные обязательства – 15% </w:t>
      </w:r>
    </w:p>
    <w:p>
      <w:pPr>
        <w:pStyle w:val="Normal"/>
        <w:suppressAutoHyphens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ный капитал Общества сформирован в размере 2 357 900 (Два миллиона триста пятьдесят семь тысяч девятьсот) рублей и составляется из 11 789 500 (Одиннадцать миллионов семьсот восемьдесят девять тысяч пятьсот) обыкновенных именных бездокументарных акций номинальной стоимостью 0,2 (ноль целых две десятых) рубля каждая.</w:t>
      </w:r>
    </w:p>
    <w:p>
      <w:pPr>
        <w:pStyle w:val="Normal"/>
        <w:suppressAutoHyphens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более крупным акционером является: Федеральное агентство по управлению  государственным имуществом – 20%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2"/>
          <w:szCs w:val="22"/>
          <w:lang w:eastAsia="ru-RU"/>
        </w:rPr>
        <w:t xml:space="preserve">В 2010г. Общество произвело отчисления в резервный фонд из чистой прибыли  в размере  117 895 руб., в соответствии с установленным Уставом Общества размером резервного фонда (5 % от уставного капитала). </w:t>
      </w:r>
    </w:p>
    <w:p>
      <w:pPr>
        <w:pStyle w:val="Normal"/>
        <w:suppressAutoHyphens w:val="false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состоянию на 31 дека</w:t>
      </w:r>
      <w:bookmarkStart w:id="0" w:name="_GoBack"/>
      <w:bookmarkEnd w:id="0"/>
      <w:r>
        <w:rPr>
          <w:sz w:val="22"/>
          <w:szCs w:val="22"/>
          <w:lang w:eastAsia="ru-RU"/>
        </w:rPr>
        <w:t>бря 2010г. по статье «Кредиторская задолженность» (строка 620) бухгалтерского баланса отражена задолженность в сумме 28 753 тыс.руб.</w:t>
      </w:r>
    </w:p>
    <w:p>
      <w:pPr>
        <w:pStyle w:val="Normal"/>
        <w:suppressAutoHyphens w:val="false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ставе указанной задолженности можно выделить следующих наиболее крупных кредиторов:</w:t>
      </w:r>
    </w:p>
    <w:p>
      <w:pPr>
        <w:pStyle w:val="Normal"/>
        <w:suppressAutoHyphens w:val="false"/>
        <w:ind w:first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ОО «Доктор Веб» - 3 375 тыс.руб.</w:t>
      </w:r>
    </w:p>
    <w:p>
      <w:pPr>
        <w:pStyle w:val="Normal"/>
        <w:suppressAutoHyphens w:val="false"/>
        <w:ind w:first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АО НПО «Наука» - 2 000 тыс.руб.</w:t>
      </w:r>
    </w:p>
    <w:p>
      <w:pPr>
        <w:pStyle w:val="Normal"/>
        <w:suppressAutoHyphens w:val="false"/>
        <w:ind w:first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АО «Русская страховая транспортная компания» - 1 463 тыс.руб.</w:t>
      </w:r>
    </w:p>
    <w:p>
      <w:pPr>
        <w:pStyle w:val="Normal"/>
        <w:suppressAutoHyphens w:val="false"/>
        <w:ind w:first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ОО «Старая крепость» - 1 023 тыс.руб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before="240" w:after="60"/>
        <w:jc w:val="center"/>
        <w:outlineLvl w:val="2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оходы и расходы организации.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отчетном периоде в организации действовал следующий порядок признания выручки для целей бухгалтерского и налогового учета: метод начислений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нформация о выручке от продажи товаров, продукции, работ, услуг (за минусом НДС, акцизов и аналогичных обязательных платежей) (ПБУ 9/99), себестоимости проданных товаров, продукции, работ, услуг, а также коммерческих и управленческих расходах представлена ниже (ПБУ10/99):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bookmarkStart w:id="1" w:name="sub_181"/>
      <w:r>
        <w:rPr>
          <w:sz w:val="22"/>
          <w:szCs w:val="22"/>
          <w:lang w:eastAsia="ru-RU"/>
        </w:rPr>
        <w:t>Расшифровка выручки, прочих доходов (выручки от продажи продукции (товаров), выручки от выполнения работ (оказания услуг) и т.п.) (при этом выручка составляющая пять и более процентов от общей суммы доходов организации за отчетный период, показаны по каждому виду в отдельности)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End w:id="1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49"/>
        <w:gridCol w:w="2409"/>
        <w:gridCol w:w="212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деятельно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ыручка (нетто) от продажи товаров, продукции, работ, услуг (за минусом НДС, акцизов и других аналогичных платеж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ебестоимост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данных товаров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дукции,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аловая прибы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я собственной готовой продук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я услу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2 6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3 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 3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я товаров стор. производителей (терр.РФ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я прочих ТМ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2 6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3 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 316</w:t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/>
        <w:t xml:space="preserve">Ниже представлена информация о расходах по обычным видам деятельности в разрезе элементов затрат (п.22 ПБУ 10/99)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зат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 затрат в 2010 году 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териальные затраты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.ч.: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ырье и материа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траты на оплату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исления на социальные ну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орт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затр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9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зат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864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tabs>
          <w:tab w:val="clear" w:pos="864"/>
        </w:tabs>
        <w:ind w:left="864" w:hanging="8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Общества в 2011г.</w:t>
      </w:r>
    </w:p>
    <w:p>
      <w:pPr>
        <w:pStyle w:val="Normal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/>
          <w:color w:val="008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Увеличение объема сдаваемых помещений ОАО «Ямское поле» на 1 территории на 25%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Расширить земельный участок и получить выход на  первую линию  1-ой улицы Ямского поля, что улучшит привлекательность арендных помещений имущественного комплекса 1 территории, а соответственно и стоимость 1 квадратного метр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Обеспечить дальнейшее развитие 1 территории как единого имущественного комплекса ОАО «Ямское поле» и повысить его рентабельность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Повысить стоимость капитала ОАО «Ямское поле»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4"/>
        <w:ind w:left="0" w:right="54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выплате объявленных (начисленных) дивидендов по акциям Обще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  <w:tab w:val="left" w:pos="10800" w:leader="none"/>
        </w:tabs>
        <w:spacing w:lineRule="exact" w:line="250"/>
        <w:ind w:left="144" w:right="199" w:firstLine="73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АО «Ямское поле»  - Общество создано 03.03.10г.  в результате реорганизации путем выделения из ОАО НПО «Наука». </w:t>
      </w:r>
    </w:p>
    <w:p>
      <w:pPr>
        <w:pStyle w:val="Normal"/>
        <w:shd w:fill="FFFFFF" w:val="clear"/>
        <w:tabs>
          <w:tab w:val="clear" w:pos="708"/>
          <w:tab w:val="left" w:pos="1574" w:leader="none"/>
          <w:tab w:val="left" w:pos="10800" w:leader="none"/>
        </w:tabs>
        <w:spacing w:lineRule="exact" w:line="250"/>
        <w:ind w:left="144" w:right="199" w:firstLine="73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шения о распределении прибыли Общим собранием акционеров ОАО «Ямское поле» не принималось.</w:t>
      </w:r>
    </w:p>
    <w:p>
      <w:pPr>
        <w:pStyle w:val="Normal"/>
        <w:jc w:val="center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Heading5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сновных факторов риска, связанных </w:t>
      </w:r>
    </w:p>
    <w:p>
      <w:pPr>
        <w:pStyle w:val="Heading5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ятельностью Обще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рганы управления ОАО «Ямское поле» прикладывают максимальные усилия в целях минимизации воздействия факторов риска на текущую и будущую деятельность Общества, адекватно и своевременно реагируют на изменения текущей и прогнозируемой ситуации. </w:t>
      </w:r>
    </w:p>
    <w:p>
      <w:pPr>
        <w:pStyle w:val="Normal"/>
        <w:ind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 случае возникновения одного или нескольких перечисленных ниже рисков Общество предпримет все возможные меры по ограничению их негативного влияния. Определение в настоящее время конкретных действий Общества при наступлении какого-либо из перечисленных в факторах риска событий не представляется возможным, так как разработка адекватных соответствующим событиям мер затруднена неопределенностью развития ситуации в будущем. Параметры проводимых мероприятий будут зависеть от особенностей создавшейся ситуации в каждом конкретном случае. При этом Общество не может гарантировать, что действия, направленные на преодоление возникших негативных изменений, приведут к существенному изменению ситу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трановые и региональные рис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540"/>
        <w:rPr>
          <w:bCs/>
          <w:iCs/>
          <w:color w:val="000000"/>
        </w:rPr>
      </w:pPr>
      <w:r>
        <w:rPr>
          <w:bCs/>
          <w:iCs/>
          <w:color w:val="000000"/>
        </w:rPr>
        <w:t>В целом, последние тенденции социально-экономического развития Российской Федерации и, в частности, г. Москвы в котором Общество осуществляет хозяйственную деятельность, являются положительными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  <w:t xml:space="preserve">В последнее время, ценовая конъюнктура на мировых рынках сырьевых товаров, составляющих основу экспорта Российской Федерации, оказывает благоприятное воздействие на такие важнейшие макроэкономические показатели, как уровень золотовалютных резервов, бюджетный профицит, и уровень внешней задолженности Российской Федерации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  <w:t>Кроме того, важно отметить, что Россия является государством, которому был присвоен кредитный рейтинг инвестиционного уровня тремя крупнейшими международными рейтинговыми агентствами. Высокие темпы экономического роста в России на протяжении последних лет, досрочное погашение внешнего долга Российской Федерации федеральным правительством привели к повышению суверенного рейтинга России на две ступени до уровня «ВВВ» агентством Standard and Poor’s, на одну ступень, также до уровня «ВВВ» агентством Fitch и до уровня «Baa2» - агентством Moody’s.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кономический рост в значительной мере обусловлен благоприятной внешнеэкономической конъюнктурой. В данных условиях, основным источником нестабильности экономической ситуации в стране является возможное падение цен на нефть и на другие товары российского экспорта. Однако в связи с растущим дефицитом органического сырья падение цен на основные энергоносители маловероят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Москва является одним из наиболее динамично развивающихся регионов Российской Федерации, и Общество оценивает риски, связанные с общеэкономической ситуацией в Москве, как низкие.</w:t>
      </w:r>
    </w:p>
    <w:p>
      <w:pPr>
        <w:pStyle w:val="Normal"/>
        <w:ind w:firstLine="540"/>
        <w:jc w:val="both"/>
        <w:rPr/>
      </w:pPr>
      <w:r>
        <w:rPr>
          <w:rStyle w:val="SUBST"/>
          <w:b w:val="false"/>
          <w:i w:val="false"/>
        </w:rPr>
        <w:t xml:space="preserve">Динамичное развитие  Московского региона дает основания делать положительный прогноз в отношении развития Общества. </w:t>
      </w:r>
    </w:p>
    <w:p>
      <w:pPr>
        <w:pStyle w:val="Normal"/>
        <w:ind w:firstLine="540"/>
        <w:jc w:val="both"/>
        <w:rPr/>
      </w:pPr>
      <w:r>
        <w:rPr>
          <w:rStyle w:val="SUBST"/>
          <w:b w:val="false"/>
          <w:i w:val="false"/>
        </w:rPr>
        <w:t xml:space="preserve">Общество оценивает политическую и экономическую ситуацию в регионе как относительно стабильную. Дальнейшее улучшение  экономического положения г. Москвы, безусловно, положительно скажется на деятельности Общества. </w:t>
      </w:r>
    </w:p>
    <w:p>
      <w:pPr>
        <w:pStyle w:val="Normal"/>
        <w:ind w:firstLine="540"/>
        <w:jc w:val="both"/>
        <w:rPr/>
      </w:pPr>
      <w:r>
        <w:rPr>
          <w:rStyle w:val="SUBST"/>
          <w:b w:val="false"/>
          <w:i w:val="false"/>
        </w:rPr>
        <w:t>Отрицательных изменений ситуации в г. Москвы, а также в Российской Федерации в целом, которые могут негативно повлиять на деятельность и экономическое положение Общества, в ближайшее время не прогнозируется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действия Общества на случай отрицательного влияния изменения ситуации в стране (странах) и регионе на его деятельность:  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 отрицательного влияния изменения ситуации в Российской Федерации,  в г. Москве на деятельность Общества, планируется:</w:t>
        <w:tab/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корректировать ценовую и маркетинговую политику Общества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ересмотреть инвестиционную программу;</w:t>
        <w:tab/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оптимизировать структуру затрат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раслевые рис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новные отраслевые риски связаны с высоким уровнем конкуренции и достаточно большим количеством вакантных площаде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, как следствие,  падением арендных ставок и недозагруженности сдаваемых в аренду площадей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литика ОАО «Ямское поле» в области управления рисками подразумевает своевременное выявление и предупреждение возможных рисков с целью снижения вероятности и размера потенциальных потерь. Общество рассматривает управление рисками как один из важнейших элементов стратегического управления и внутреннего контроля, в ходе которого Общество регулярно выявляет, оценивает и контролирует угрозы и возможности, адаптирует свою деятельность с целью уменьшения вероятности и потенциальных последствий угроз. В рамках своей политики управления рисками Общество учитывает не только интересы акционеров, но и возможные последствия своей деятельности для Арендат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2"/>
        <w:rPr>
          <w:szCs w:val="28"/>
        </w:rPr>
      </w:pPr>
      <w:r>
        <w:rPr>
          <w:szCs w:val="28"/>
        </w:rPr>
        <w:t>Перечень совершенных Обществом в отчетном году сделок, одобренных органами управления Общества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00FF00" w:val="clear"/>
        </w:rPr>
      </w:pPr>
      <w:r>
        <w:rPr>
          <w:color w:val="000000"/>
          <w:sz w:val="22"/>
          <w:szCs w:val="22"/>
          <w:shd w:fill="00FF00" w:val="clear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Сделок, признаваемых в соответствии с главой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Федерального закона «Об акционерных обществах» крупными сделками в 2010г. не  совершалось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делок,  признаваемых в соответствии с главой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 Федерального закона «Об акционерных обществах»  сделками, в совершении которых имелась заинтересованность, в 2010г. не совершалось.</w:t>
      </w:r>
    </w:p>
    <w:p>
      <w:pPr>
        <w:pStyle w:val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144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8"/>
        <w:tabs>
          <w:tab w:val="clear" w:pos="1440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Совета директоров Общест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На внеочередном Общем собрании акционеров ОАО НПО «Наука» был избран следующий состав членов  Совета директоров ОАО «Ямское поле» (протокол № 30 от 01.12.09</w:t>
      </w:r>
      <w:r>
        <w:rPr/>
        <w:t xml:space="preserve"> г.)</w:t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040"/>
        <w:gridCol w:w="1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а Совета директо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биографические данные членов Совета директо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ялошицкий Олег Анатольевич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в 1963г. Образование высшее. С 2003 по 2007г.г. заместитель председателя правления, директор филиала «ВЭБ-инвест банк».С 2007 по 2008 гг заместитель генерального директора ОАО «КИТ Финанс Инвестиционный банк». С 2008 года по настоящее время генеральный директор ООО «КИТ Финанс Пенсионный администратор». С 2010г. Председатель Совета директоров ОАО «Ямское поле»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оронин Георгий Валентинович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в 1965г. Образование высшее. В период с 1996 по 2003 год  директор по маркетингу и коммерции ОАО НПО «Наука». С 2003 по 2005 г. - Главный контролер-начальник ОТК.  С 2005 по настоящее время Генеральный д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иректор ОАО «Рыбинская судостроительная верфь». </w:t>
            </w:r>
            <w:r>
              <w:rPr>
                <w:sz w:val="22"/>
                <w:szCs w:val="22"/>
              </w:rPr>
              <w:t>С 2009 года по настоящее время советник генерального директора ОАО НПО «Наука» по коммерческим вопросам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ерку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Иван Владиславович</w:t>
            </w:r>
          </w:p>
          <w:p>
            <w:pPr>
              <w:pStyle w:val="TextBody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одился в 1971г. Образование высшее.  В период с</w:t>
            </w:r>
            <w:r>
              <w:rPr>
                <w:sz w:val="22"/>
                <w:szCs w:val="22"/>
                <w:lang w:eastAsia="ru-RU"/>
              </w:rPr>
              <w:t>.2005 г. –2008 г. – Директор по развитию ЗАО «Пир Групп», 2008-2008 -  Первый заместитель Генерального директора ООО «Миракс-Система».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9 г. – по настоящее время  Финансовый директор ЗАО «Пир Групп»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участия в уставном капитале эмитента/обыкновенных акций не имее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</w:rPr>
              <w:t>Сапронова Любовь Валерьевн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Территориального управления федерального Агентства по управлению государственным имуществом по городу Москв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участия в уставном капитале эмитента/обыкновенных акций не имее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Татуев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Андрей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Иванович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в 1967г. Образование высшее. С 1998 года по 2005 год Вице-президент ОАО НПО «Наука». С 2005 по 2007 год Генеральный директор ООО «Технопарк Наука». С 2007 по 2010г. Председатель Совета директоров ОАО НПО «Наука». С 2010г. по настоящее время член Совета директоров ОАО «Ямское поле»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Фильков Андре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Николаевич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в 1961г. Образование высшее. С 2001 по 2005 год Директор ЗАО «Торговая компания «Комплексные системы. С 2002-2010г.г. -  Председатель Совета директоров ЗАО «Деловой центр Ямское поле». С 2010г. по настоящее время член Совета директоров ОАО «Ямское поле»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Якименко Александр Андреевич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одился в 1952г. Образование высшее. В период с 1997 по 1999 года Член Совета директоров ОАО НПО «Наука».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sz w:val="22"/>
                <w:szCs w:val="22"/>
              </w:rPr>
              <w:t>С 2003 года по октябрь 2005г. Директор по развитию ОАО НПО «Наука». С 2005 по 2007г. Зам.директора по развитию ООО «Технопарк Наука». С 2007- 18.06.2008г. Генеральный директор ООО «Технопарк Наука».  С 2010г. по настоящее время член Совета директоров ОАО «Ямское поле»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8</w:t>
            </w:r>
          </w:p>
        </w:tc>
      </w:tr>
    </w:tbl>
    <w:p>
      <w:pPr>
        <w:pStyle w:val="ThinDelim"/>
        <w:jc w:val="both"/>
        <w:rPr/>
      </w:pPr>
      <w:r>
        <w:rPr>
          <w:sz w:val="22"/>
          <w:szCs w:val="22"/>
        </w:rPr>
        <w:t>11.08.2010 г. Татуевым А.И. совершена сделка по отчуждению обыкновенных именных акций    в количестве 41 615 (договор купли-продажи от 03.03.10).</w:t>
      </w:r>
    </w:p>
    <w:p>
      <w:pPr>
        <w:pStyle w:val="ThinDelim"/>
        <w:jc w:val="both"/>
        <w:rPr>
          <w:sz w:val="22"/>
          <w:szCs w:val="22"/>
        </w:rPr>
      </w:pPr>
      <w:r>
        <w:rPr>
          <w:sz w:val="22"/>
          <w:szCs w:val="22"/>
        </w:rPr>
        <w:t>24.09.2010 г. Татуевым А.И. совершена сделка по отчуждению обыкновенных именных акций    в количестве 77 262 (договор купли-продажи от 03.03.10).</w:t>
      </w:r>
    </w:p>
    <w:p>
      <w:pPr>
        <w:pStyle w:val="ThinDelim"/>
        <w:jc w:val="both"/>
        <w:rPr/>
      </w:pPr>
      <w:r>
        <w:rPr>
          <w:sz w:val="22"/>
          <w:szCs w:val="22"/>
        </w:rPr>
        <w:t>24.09.2010 г. Бялошицким О.А. совершена сделка по приобретению обыкновенных именных акций    в количестве 27 641 (договор купли-продажи от 03.03.10).</w:t>
      </w:r>
    </w:p>
    <w:p>
      <w:pPr>
        <w:pStyle w:val="ThinDelim"/>
        <w:jc w:val="both"/>
        <w:rPr>
          <w:sz w:val="22"/>
          <w:szCs w:val="22"/>
        </w:rPr>
      </w:pPr>
      <w:r>
        <w:rPr>
          <w:sz w:val="22"/>
          <w:szCs w:val="22"/>
        </w:rPr>
        <w:t>24.09.2010 г. Якименко А.А. совершена сделка по приобретению обыкновенных именных акций    в количестве 21 980 (договор купли-продажи от 03.03.10).</w:t>
      </w:r>
    </w:p>
    <w:p>
      <w:pPr>
        <w:pStyle w:val="ThinDeli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Сведения об исполнительном  органе Обществ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Лицо, исполняющее функции единоличного исполнительного органа Общества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color w:val="000000"/>
        </w:rPr>
        <w:t>Азиев Магомед Расулович.</w:t>
      </w:r>
      <w:r>
        <w:rPr>
          <w:rStyle w:val="SUBST"/>
        </w:rPr>
        <w:t xml:space="preserve"> </w:t>
      </w:r>
      <w:r>
        <w:rPr>
          <w:sz w:val="22"/>
          <w:szCs w:val="22"/>
        </w:rPr>
        <w:t>Родился в 1954 г. Образование высшее. С 2008г. – 2009г. Заместитель руководителя организационно-правового управления ОАО НПО «Наука». С 2009г. – 2010г. Генеральный директор ООО «Технопарк Наука». С 2010 года по настоящее время - Генеральный директор ОАО «Ямское поле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оли участия в уставном капитале ОАО «Ямское поле» не имеет.</w:t>
      </w:r>
    </w:p>
    <w:p>
      <w:pPr>
        <w:pStyle w:val="TextBody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40" w:hanging="0"/>
        <w:jc w:val="center"/>
        <w:rPr/>
      </w:pPr>
      <w:r>
        <w:rPr>
          <w:b/>
          <w:sz w:val="28"/>
          <w:szCs w:val="28"/>
        </w:rPr>
        <w:t xml:space="preserve">Сведения об общем размере вознаграждения (компенсации расходов) </w:t>
      </w:r>
      <w:r>
        <w:rPr>
          <w:b/>
          <w:bCs/>
          <w:sz w:val="28"/>
          <w:szCs w:val="28"/>
        </w:rPr>
        <w:t>лица, занимающего должность единоличного исполнительного органа Общества, членов Совета директоров Общества, выплаченного за отчетный год</w:t>
      </w:r>
    </w:p>
    <w:p>
      <w:pPr>
        <w:pStyle w:val="TextBody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личный  исполнительный орган -  1 591 412, 40 начислено  руб., выплачено 1 591 412,40  руб. Размер вознаграждения установлен в трудовом договоре с Генеральным директором.  </w:t>
      </w:r>
    </w:p>
    <w:p>
      <w:pPr>
        <w:pStyle w:val="TextBody"/>
        <w:ind w:firstLine="540"/>
        <w:jc w:val="both"/>
        <w:rPr/>
      </w:pPr>
      <w:r>
        <w:rPr>
          <w:color w:val="000000"/>
          <w:sz w:val="22"/>
          <w:szCs w:val="22"/>
          <w:lang w:eastAsia="ru-RU"/>
        </w:rPr>
        <w:t>Условия трудового договора, заключенного ОАО «Ямское поле» с Генеральным директором Азиевым М.Р., были утверждены решением Совета директоров Общества (Протокол №1 от 23.03.10г.)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-  решение о выплате вознаграждения </w:t>
      </w:r>
      <w:r>
        <w:rPr>
          <w:color w:val="000000"/>
          <w:spacing w:val="2"/>
          <w:sz w:val="22"/>
          <w:szCs w:val="22"/>
        </w:rPr>
        <w:t xml:space="preserve">Общим собранием акционеров ОАО «Ямское поле» </w:t>
      </w:r>
      <w:r>
        <w:rPr>
          <w:sz w:val="22"/>
          <w:szCs w:val="22"/>
        </w:rPr>
        <w:t xml:space="preserve">не принималось.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визионная комис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  <w:tab w:val="left" w:pos="10800" w:leader="none"/>
        </w:tabs>
        <w:spacing w:lineRule="exact" w:line="250"/>
        <w:ind w:left="144" w:right="199" w:firstLine="73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АО «Ямское поле»  - Общество создано 03.03.10г.  в результате реорганизации путем выделения из ОАО НПО «Наука»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м внеочередного Общего собрания акционеров ОАО НПО «Наука» (Протокол №30 от 01.12.09г.) было у</w:t>
      </w:r>
      <w:r>
        <w:rPr>
          <w:rFonts w:eastAsia="Arial"/>
          <w:sz w:val="22"/>
          <w:szCs w:val="22"/>
        </w:rPr>
        <w:t>становлено, что контроль за финансово-хозяйственной деятельностью создаваемого  Открытого акционерного общества «Ямское поле»  осуществляет  ревизионная комиссия в составе трех человек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Иванова Наталия Павлов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- </w:t>
      </w:r>
      <w:r>
        <w:rPr>
          <w:rFonts w:eastAsia="Arial"/>
          <w:bCs/>
          <w:sz w:val="22"/>
          <w:szCs w:val="22"/>
        </w:rPr>
        <w:t>Комолова Светлана Ивановна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- Витковская Ольга Владимировна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АО «Ямское поле» выполняет требования законодательства в области корпоративного права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имая во внимание вышесказанное, можно сделать вывод о том, что по результатам 2010 год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благодаря проводимой маркетинговой политике ОАО «Ямское поле» укрепило свое положение на московском рынке сдачи помещений в аренду, загруженность арендных помещений Общества составляет 78%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оздало достаточный потенциал для осуществления инвестиционных программ, связанные с дальнейшим развитием арендного бизнеса.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Генеральный директор</w:t>
        <w:tab/>
        <w:tab/>
        <w:tab/>
        <w:tab/>
        <w:tab/>
        <w:tab/>
        <w:tab/>
        <w:tab/>
        <w:tab/>
        <w:t>Азиев М.Р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ный бухгалтер</w:t>
        <w:tab/>
        <w:tab/>
        <w:tab/>
        <w:tab/>
      </w:r>
      <w:r>
        <w:rPr>
          <w:b/>
        </w:rPr>
        <w:tab/>
        <w:tab/>
        <w:tab/>
        <w:tab/>
        <w:tab/>
        <w:t xml:space="preserve">            Федорова Е.М.</w:t>
      </w:r>
    </w:p>
    <w:sectPr>
      <w:footerReference w:type="default" r:id="rId3"/>
      <w:type w:val="nextPage"/>
      <w:pgSz w:w="11906" w:h="16838"/>
      <w:pgMar w:left="907" w:right="851" w:gutter="0" w:header="0" w:top="902" w:footer="7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firstLine="54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360" w:hanging="0"/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540" w:hanging="0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</w:tabs>
      <w:spacing w:before="40" w:after="0"/>
      <w:ind w:left="1440" w:hanging="1440"/>
      <w:jc w:val="center"/>
      <w:outlineLvl w:val="7"/>
    </w:pPr>
    <w:rPr>
      <w:rFonts w:ascii="Arial" w:hAnsi="Arial" w:cs="Arial"/>
      <w:b/>
      <w:bCs/>
      <w:sz w:val="28"/>
      <w:szCs w:val="22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1z2">
    <w:name w:val="WW8Num11z2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32"/>
    </w:rPr>
  </w:style>
  <w:style w:type="character" w:styleId="41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i/>
      <w:i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00" w:after="100"/>
      <w:jc w:val="both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360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0" w:right="0" w:firstLine="567"/>
      <w:jc w:val="both"/>
    </w:pPr>
    <w:rPr>
      <w:rFonts w:ascii="Arial" w:hAnsi="Arial" w:cs="Arial"/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120" w:after="0"/>
      <w:jc w:val="both"/>
    </w:pPr>
    <w:rPr>
      <w:rFonts w:ascii="Arial" w:hAnsi="Arial" w:cs="Arial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spacing w:lineRule="exact" w:line="274"/>
      <w:ind w:left="11" w:right="14" w:hanging="0"/>
      <w:jc w:val="both"/>
    </w:pPr>
    <w:rPr>
      <w:b/>
      <w:bCs/>
      <w:color w:val="000000"/>
      <w:spacing w:val="-6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color w:val="339966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/>
  </w:style>
  <w:style w:type="paragraph" w:styleId="222">
    <w:name w:val="Основной текст 22"/>
    <w:basedOn w:val="Normal"/>
    <w:qFormat/>
    <w:pPr>
      <w:widowControl w:val="false"/>
      <w:spacing w:before="40" w:after="0"/>
      <w:jc w:val="center"/>
    </w:pPr>
    <w:rPr>
      <w:b/>
      <w:bCs/>
      <w:sz w:val="28"/>
      <w:szCs w:val="22"/>
    </w:rPr>
  </w:style>
  <w:style w:type="paragraph" w:styleId="322">
    <w:name w:val="Основной текст 32"/>
    <w:basedOn w:val="Normal"/>
    <w:qFormat/>
    <w:pPr>
      <w:jc w:val="both"/>
    </w:pPr>
    <w:rPr>
      <w:color w:val="FF000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0">
    <w:name w:val="Заголовок 10"/>
    <w:basedOn w:val="Style13"/>
    <w:next w:val="TextBody"/>
    <w:qFormat/>
    <w:pPr>
      <w:tabs>
        <w:tab w:val="clear" w:pos="708"/>
        <w:tab w:val="left" w:pos="432" w:leader="none"/>
      </w:tabs>
      <w:ind w:left="432" w:hanging="432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-nauk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2:00Z</dcterms:created>
  <dc:creator>pln1</dc:creator>
  <dc:description/>
  <cp:keywords/>
  <dc:language>en-US</dc:language>
  <cp:lastModifiedBy>Станислав Кобызев</cp:lastModifiedBy>
  <cp:lastPrinted>2011-04-14T15:39:00Z</cp:lastPrinted>
  <dcterms:modified xsi:type="dcterms:W3CDTF">2014-04-24T09:22:00Z</dcterms:modified>
  <cp:revision>3</cp:revision>
  <dc:subject/>
  <dc:title>Предварительно утвержден</dc:title>
</cp:coreProperties>
</file>